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0170</wp:posOffset>
                </wp:positionV>
                <wp:extent cx="5614035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4"/>
                              <w:gridCol w:w="1884"/>
                              <w:gridCol w:w="824"/>
                              <w:gridCol w:w="1919"/>
                            </w:tblGrid>
                            <w:tr>
                              <w:trPr/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 О В Е Т   Д Е П У Т А Т О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ТРУДОВОЙ   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 Р Е Н Б У Р Г С К О Й    О Б Л А С Т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ретье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9.03.202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/21-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66.05pt;mso-wrap-distance-left:0pt;mso-wrap-distance-right:9pt;mso-wrap-distance-top:0pt;mso-wrap-distance-bottom:0pt;margin-top:-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4"/>
                        <w:gridCol w:w="1884"/>
                        <w:gridCol w:w="824"/>
                        <w:gridCol w:w="1919"/>
                      </w:tblGrid>
                      <w:tr>
                        <w:trPr/>
                        <w:tc>
                          <w:tcPr>
                            <w:tcW w:w="8841" w:type="dxa"/>
                            <w:gridSpan w:val="4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 О В Е Т   Д Е П У Т А Т О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ТРУДОВОЙ    СЕЛЬСОВ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 Р Е Н Б У Р Г С К О Й    О Б Л А С Т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ретьего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9.03.2021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/21-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103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муниципального образования                                                                                                       Трудовой сельсовет Ташлинского района Оренбургской области за 2020 год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0 Положения о бюджетном процессе в муниципальном образовании Трудовой сельсовет, утвержденного решением Совета депутатов муниципального образования Трудовой сельсовет Ташлинского района Оренбургской области от 28.08.2022 года № 41/150-рс, Совет депутатов Р Е Ш И Л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Трудовой сельсовет Ташлинского района Оренбургской области за 2020 год по расходам в сумме 8905,92 тыс. рублей, по доходам в сумме 8903,68 тыс. рублей, с превышением расходов над доходами в сумме 2236,0 тыс. рублей со следующими показателями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по кодам классификации доходов бюджета, согласно приложению №1;</w:t>
      </w:r>
    </w:p>
    <w:p>
      <w:pPr>
        <w:pStyle w:val="Normal"/>
        <w:spacing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разделам, подразделам классификации расходов бюджетов, согласно приложению № 2;</w:t>
      </w:r>
    </w:p>
    <w:p>
      <w:pPr>
        <w:pStyle w:val="Normal"/>
        <w:spacing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, кодам классификации источников финансирования дефицитов бюджетов, согласно приложению № 3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стоящее решение вступает в силу после обнаро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депутатов                                            Н.П. Лычаг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образования                                          М.В. Есико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но: администрации района, прокурору района, финансовому отдел.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681"/>
        <w:gridCol w:w="120"/>
        <w:gridCol w:w="167"/>
        <w:gridCol w:w="1041"/>
        <w:gridCol w:w="445"/>
        <w:gridCol w:w="345"/>
        <w:gridCol w:w="409"/>
        <w:gridCol w:w="911"/>
        <w:gridCol w:w="509"/>
        <w:gridCol w:w="871"/>
        <w:gridCol w:w="549"/>
        <w:gridCol w:w="221"/>
        <w:gridCol w:w="209"/>
        <w:gridCol w:w="328"/>
        <w:gridCol w:w="514"/>
      </w:tblGrid>
      <w:tr>
        <w:trPr>
          <w:trHeight w:val="304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gridSpan w:val="8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gridSpan w:val="8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от 19.03.2021 № 8/21-рс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306" w:type="dxa"/>
            <w:gridSpan w:val="15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Доходы бюджета муниципального образования Трудовое за 2020 г.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07 57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03 687,1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5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77 179,1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45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3,94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 8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 780,12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31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 8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 780,12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31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5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5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 4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 376,31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29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477,87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8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 898,44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05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622,09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22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 276,35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1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1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6,0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26 57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26 508,0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26 57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26 508,0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80 17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80 170,0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7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79 000,0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33 9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33 838,0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20077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3 9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3 838,0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4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 от 19.03.2021 № 8/21-рс.</w:t>
            </w:r>
          </w:p>
        </w:tc>
        <w:tc>
          <w:tcPr>
            <w:tcW w:w="1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820" w:type="dxa"/>
            <w:gridSpan w:val="16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Расходы бюджета муниципального образования Трудовой сельсовет за 2020 г.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88 5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05 923,1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61 730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9 369,72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 69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 748,09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6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28 63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0 889,6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9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897,03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100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35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3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36,5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3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36,5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8 1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 155,78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 8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 860,78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8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3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295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0 133,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79 909,73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32 335,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32 266,86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 79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 642,87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23 91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23 851,37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23 91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23 851,37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0 9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236,00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7500"/>
        <w:gridCol w:w="277"/>
        <w:gridCol w:w="363"/>
        <w:gridCol w:w="292"/>
        <w:gridCol w:w="1828"/>
        <w:gridCol w:w="376"/>
        <w:gridCol w:w="1044"/>
        <w:gridCol w:w="439"/>
        <w:gridCol w:w="981"/>
        <w:gridCol w:w="502"/>
        <w:gridCol w:w="918"/>
        <w:gridCol w:w="565"/>
      </w:tblGrid>
      <w:tr>
        <w:trPr>
          <w:trHeight w:val="245" w:hRule="atLeast"/>
        </w:trPr>
        <w:tc>
          <w:tcPr>
            <w:tcW w:w="78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8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4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Совета депутатов от 19.03.2021     № 8/21-рс </w:t>
            </w:r>
          </w:p>
        </w:tc>
      </w:tr>
      <w:tr>
        <w:trPr>
          <w:trHeight w:val="245" w:hRule="atLeast"/>
        </w:trPr>
        <w:tc>
          <w:tcPr>
            <w:tcW w:w="78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9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714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9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714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007 5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853 106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007 5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853 106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007 5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853 106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007 5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853 106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88 5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55 342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88 5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55 342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88 5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55 342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88 5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55 342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администрации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В. Есиков</w:t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8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45" w:hRule="atLeast"/>
        </w:trPr>
        <w:tc>
          <w:tcPr>
            <w:tcW w:w="78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8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.В.Савостина</w:t>
            </w:r>
          </w:p>
        </w:tc>
        <w:tc>
          <w:tcPr>
            <w:tcW w:w="1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8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45" w:hRule="atLeast"/>
        </w:trPr>
        <w:tc>
          <w:tcPr>
            <w:tcW w:w="78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i/>
      <w:i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7:00Z</dcterms:created>
  <dc:creator>Zarechny</dc:creator>
  <dc:description/>
  <cp:keywords/>
  <dc:language>en-US</dc:language>
  <cp:lastModifiedBy>Пользователь Windows</cp:lastModifiedBy>
  <cp:lastPrinted>2020-03-24T07:31:00Z</cp:lastPrinted>
  <dcterms:modified xsi:type="dcterms:W3CDTF">2021-03-30T09:49:00Z</dcterms:modified>
  <cp:revision>4</cp:revision>
  <dc:subject/>
  <dc:title/>
</cp:coreProperties>
</file>